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ATA Nº 006/2022</w:t>
      </w:r>
    </w:p>
    <w:p>
      <w:pPr>
        <w:pStyle w:val="Heading1"/>
        <w:spacing w:lineRule="auto" w:line="360" w:before="0" w:after="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REUNIÃO ORDINÁRIA DO CONSELHO CURADOR DO PREVINA, OCORRIDA EM 24/02/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Conselho Curador do Instituto de Previdência Social dos Servidores Municipais de Nova Andradina – MS reuniu-se no dia vinte e quatro de fevereiro do ano de 2022, a partir das 14h:00min, por vídeo conferência. A reunião iniciou com a presença de todos os seus membros efetivos. A Presidente iniciou o Expediente fazendo a leitura da ata da sessão anterior, que foi aprovada por unanimidade, sem ressalvas. Em seguida, na Ordem do Dia, apresentou os documentos encaminhados. </w:t>
      </w:r>
      <w:r>
        <w:rPr>
          <w:rFonts w:cs="Arial" w:ascii="Arial" w:hAnsi="Arial"/>
          <w:b/>
          <w:sz w:val="28"/>
          <w:szCs w:val="28"/>
        </w:rPr>
        <w:t>1).</w:t>
      </w:r>
      <w:r>
        <w:rPr>
          <w:rFonts w:cs="Arial" w:ascii="Arial" w:hAnsi="Arial"/>
          <w:sz w:val="28"/>
          <w:szCs w:val="28"/>
        </w:rPr>
        <w:t xml:space="preserve"> Analisamos o Processo nº 020/2022 – Participação em Eventos e Capacitações, sobre o 4º Congresso Brasileiro de Investimentos promovido pela ABIPEM, de 09 a 11 de março de 2022, em Florianópolis-SC, com a participação dos seguintes representantes: Bruno Alves de Sales; Rodrigo Aguirre de Araújo, Rodrigo Henrique de Oliveira e Alan Jelles Lopes Ibrahim. Da análise resultou parecer nº 023 favorável a continuidade do processo, destacando a importância de atualização dos membros do Comitê sobre informações do mercado financeiro e a nova resolução do Conselho Monetário Nacional. </w:t>
      </w:r>
      <w:r>
        <w:rPr>
          <w:rFonts w:cs="Arial" w:ascii="Arial" w:hAnsi="Arial"/>
          <w:b/>
          <w:sz w:val="28"/>
          <w:szCs w:val="28"/>
        </w:rPr>
        <w:t>2).</w:t>
      </w:r>
      <w:r>
        <w:rPr>
          <w:rFonts w:cs="Arial" w:ascii="Arial" w:hAnsi="Arial"/>
          <w:sz w:val="28"/>
          <w:szCs w:val="28"/>
        </w:rPr>
        <w:t xml:space="preserve"> Analisamos o processo nº 019/2021 – Contratação de para Realização do Cálculo Atuarial, apresentamos parecer nº 022, favorável a continuidade do processo, considerando o equilíbrio econômico financeiro, atualizando o valor para R$ 19.016,00 (dezenove mil e dezesseis reais). Sem mais assuntos a tratar, a reunião deu-se por encerrada às 14h40min. Nova Andradina – MS, 24 de fevereiro de 2022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lly Cristina de Souza Campos Borba, Presidente: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426" w:top="1535" w:footer="0" w:bottom="1134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Senador Auro Soares de Moura Andrade, 1159 -  Bairro Capilé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(67) 3441-1187 / 3441-2186</w:t>
    </w:r>
  </w:p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Página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PAGE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1</w:t>
    </w:r>
    <w:r>
      <w:rPr>
        <w:sz w:val="22"/>
        <w:b/>
        <w:szCs w:val="22"/>
        <w:bCs/>
        <w:rFonts w:cs="Arial" w:ascii="Arial" w:hAnsi="Arial"/>
      </w:rPr>
      <w:fldChar w:fldCharType="end"/>
    </w:r>
    <w:r>
      <w:rPr>
        <w:rFonts w:cs="Arial" w:ascii="Arial" w:hAnsi="Arial"/>
        <w:b/>
        <w:sz w:val="22"/>
        <w:szCs w:val="22"/>
      </w:rPr>
      <w:t xml:space="preserve"> de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NUMPAGES \* ARABIC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1</w:t>
    </w:r>
    <w:r>
      <w:rPr>
        <w:sz w:val="22"/>
        <w:b/>
        <w:szCs w:val="22"/>
        <w:bCs/>
        <w:rFonts w:cs="Arial" w:ascii="Arial" w:hAnsi="Arial"/>
      </w:rPr>
      <w:fldChar w:fldCharType="end"/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075" cy="361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9" r="-28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7690</wp:posOffset>
              </wp:positionH>
              <wp:positionV relativeFrom="paragraph">
                <wp:posOffset>-22860</wp:posOffset>
              </wp:positionV>
              <wp:extent cx="5067300" cy="6667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7300" cy="6667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Arial Unicode MS" w:cs="Arial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b/>
                            </w:rPr>
                            <w:t>PRE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Arial Unicode MS" w:cs="Arial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b/>
                            </w:rPr>
                            <w:t xml:space="preserve">Instituto de Previdência Social dos Servidores Municipais de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Arial Unicode MS" w:cs="Arial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b/>
                            </w:rPr>
                            <w:t>Nova Andradina-M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99pt;height:52.5pt;mso-wrap-distance-left:9.05pt;mso-wrap-distance-right:9.05pt;mso-wrap-distance-top:0pt;mso-wrap-distance-bottom:0pt;margin-top:-1.8pt;mso-position-vertical-relative:text;margin-left:44.7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eastAsia="Arial Unicode MS" w:cs="Arial"/>
                        <w:b/>
                        <w:b/>
                      </w:rPr>
                    </w:pPr>
                    <w:r>
                      <w:rPr>
                        <w:rFonts w:eastAsia="Arial Unicode MS" w:cs="Arial" w:ascii="Arial" w:hAnsi="Arial"/>
                        <w:b/>
                      </w:rPr>
                      <w:t>PREVI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eastAsia="Arial Unicode MS" w:cs="Arial"/>
                        <w:b/>
                        <w:b/>
                      </w:rPr>
                    </w:pPr>
                    <w:r>
                      <w:rPr>
                        <w:rFonts w:eastAsia="Arial Unicode MS" w:cs="Arial" w:ascii="Arial" w:hAnsi="Arial"/>
                        <w:b/>
                      </w:rPr>
                      <w:t xml:space="preserve">Instituto de Previdência Social dos Servidores Municipais de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eastAsia="Arial Unicode MS" w:cs="Arial"/>
                        <w:b/>
                        <w:b/>
                      </w:rPr>
                    </w:pPr>
                    <w:r>
                      <w:rPr>
                        <w:rFonts w:eastAsia="Arial Unicode MS" w:cs="Arial" w:ascii="Arial" w:hAnsi="Arial"/>
                        <w:b/>
                      </w:rPr>
                      <w:t>Nova Andradina-MS</w:t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b/>
                        <w:b/>
                      </w:rPr>
                    </w:pPr>
                    <w:r>
                      <w:rPr>
                        <w:rFonts w:eastAsia="Arial Unicode MS" w:cs="Arial"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31:00Z</dcterms:created>
  <dc:creator>PC</dc:creator>
  <dc:description/>
  <dc:language>en-US</dc:language>
  <cp:lastModifiedBy>PC20</cp:lastModifiedBy>
  <cp:lastPrinted>2022-02-01T15:12:00Z</cp:lastPrinted>
  <dcterms:modified xsi:type="dcterms:W3CDTF">2022-02-25T11:34:00Z</dcterms:modified>
  <cp:revision>3</cp:revision>
  <dc:subject/>
  <dc:title>Ata da reunião ordinária do Conselho Curador e do Conselho de Prefeitos do CISNORTES</dc:title>
</cp:coreProperties>
</file>